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eys.com is a modest little memory-resident routine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uble (and even redouble) the typematic speed on PC's, XT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mpatibles.  It is taken directly out of PC Magazine Volum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5 (March 11, 1986).  If you use quickeys, insure you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using DS, otherwise you will have a gap (wasted) memor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